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3</w:t>
            </w:r>
            <w:r>
              <w:rPr>
                <w:rFonts w:cs="Arial" w:ascii="Arial" w:hAnsi="Arial"/>
                <w:b/>
              </w:rPr>
              <w:t xml:space="preserve"> но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5 НА СОБРАНИЕ НА Р.МАКЕДОНИЈА</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9.11.2018 год.) (четврто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финансирање на единиците на локалната самоуправ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финансиска поддршка на единиците на локална самоуправа и единки корисници основани од единиците на локална самоуправа за финансирање на доспеани, а неплатени обврск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2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звршување на санкциите, по скратена постапка;</w:t>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Сашко Костов, Анета Симеска Димоска, Реџаиљ Исмаил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елски оператори, радиодифузна такса, одржување на заеднички простории, наводнување и одводнување на земјоделско земјиште, по скратена постапка;</w:t>
            </w:r>
          </w:p>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Панчо Минов, Соња Мираковска, Реџаиљ Исмаили, Ивана Туфегџиќ, Костадин Костадинов, Бети Рабаџиевска Наумовска, Мира Стојчевска, Сашко Костов, Алија Камбероски, Анета Симеска Димоска, Никола Мицевски, Владимир Ѓорчев, Емил Димитриев, Илија Димовски, Агим Шаќири, Шпреса Хадри, Мирсада Емини Асани, Весел Мемеди, Лидија Тасевска, Жаклина Лазаревска, Агим Муртезанов, Мери Лазарова, Кети Смилеска, Панче Иванов, Татјана Прентовиќ, Илија Николовски, Јагода Шахпаска, Димитар Стевананџија, Благоја Деспотоски, Драган Данев, Слаѓана Митовска, Иван Иванов, Трајчо Димков;</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удиовизуелните добра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кадемијата за наставници - I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наставници во основните и средните училишта - I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отаријатот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звршување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42-а став 2 од Законот за управните спорови;</w:t>
            </w:r>
          </w:p>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o од: Кети Смилес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 став 3 од Законот за вработените во јавниот сектор;</w:t>
            </w:r>
          </w:p>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o од: Ивана Туфегџиќ;</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2 од Законот за градежно земјиште, поднесено од градоначалникот на Општина Охрид.</w:t>
            </w:r>
          </w:p>
        </w:tc>
      </w:tr>
    </w:tbl>
    <w:p>
      <w:pPr>
        <w:pStyle w:val="Normal28"/>
        <w:rPr/>
      </w:pPr>
      <w:r>
        <w:rPr/>
      </w:r>
    </w:p>
    <w:p>
      <w:pPr>
        <w:pStyle w:val="Normal28"/>
        <w:rPr/>
      </w:pPr>
      <w:r>
        <w:rPr/>
      </w:r>
    </w:p>
    <w:p>
      <w:pPr>
        <w:pStyle w:val="Normal28"/>
        <w:rPr/>
      </w:pPr>
      <w:r>
        <w:rPr/>
      </w:r>
    </w:p>
    <w:p>
      <w:pPr>
        <w:pStyle w:val="Normal2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01"/>
              <w:snapToGrid w:val="false"/>
              <w:spacing w:lineRule="auto" w:line="240" w:before="0" w:after="0"/>
              <w:rPr/>
            </w:pPr>
            <w:r>
              <w:rPr/>
            </w:r>
          </w:p>
        </w:tc>
        <w:tc>
          <w:tcPr>
            <w:tcW w:w="6587" w:type="dxa"/>
            <w:tcBorders>
              <w:bottom w:val="single" w:sz="18" w:space="0" w:color="000000"/>
            </w:tcBorders>
          </w:tcPr>
          <w:p>
            <w:pPr>
              <w:pStyle w:val="Normal3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3.11.2018</w:t>
            </w:r>
          </w:p>
        </w:tc>
      </w:tr>
    </w:tbl>
    <w:p>
      <w:pPr>
        <w:pStyle w:val="Normal"/>
        <w:widowControl/>
        <w:bidi w:val="0"/>
        <w:spacing w:lineRule="auto" w:line="276" w:before="0" w:after="200"/>
        <w:rPr/>
      </w:pPr>
      <w:r>
        <w:rPr/>
      </w:r>
    </w:p>
    <w:sectPr>
      <w:footerReference w:type="default" r:id="rId18"/>
      <w:footerReference w:type="first" r:id="rId1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Mile Grujovski</dc:creator>
  <dc:description/>
  <dc:language>en-US</dc:language>
  <cp:lastModifiedBy>informiranje</cp:lastModifiedBy>
  <cp:lastPrinted>2010-01-12T11:51:00Z</cp:lastPrinted>
  <dcterms:modified xsi:type="dcterms:W3CDTF">2018-11-13T07:48:00Z</dcterms:modified>
  <cp:revision>2</cp:revision>
  <dc:subject/>
  <dc:title>informator_20181113.doc</dc:title>
</cp:coreProperties>
</file>